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32"/>
        </w:rPr>
        <w:t>SABATO 16 OTTOBRE – XXVIII SETTIMAN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Egli credette, saldo nella speranza contro ogni speranza, e così divenne padre di molti popoli, come gli era stato detto: Così sarà la tua discendenza.</w:t>
      </w:r>
    </w:p>
    <w:p>
      <w:pPr>
        <w:pStyle w:val="Normal"/>
        <w:jc w:val="both"/>
        <w:rPr/>
      </w:pPr>
      <w:r>
        <w:rPr>
          <w:rFonts w:cs="Arial" w:ascii="Arial" w:hAnsi="Arial"/>
          <w:b/>
          <w:sz w:val="24"/>
          <w:szCs w:val="28"/>
        </w:rPr>
        <w:t>Per Paolo la verità sulla giustificazione derivante dalla fede è così importante e centrale nella rivelazione – possiamo dire che la rivelazione è l’annunzio della giustificazione derivante dalla fede – che lui non vuole che alcun dubbio permanga nei cuori e per questo motivo dissolve ogni incertezza, ogni titubanza, ogni possibile equivoco, ogni ombra che in qualche modo potrebbe inquinare la mente. La salvezza è opera gratuita di Dio per la fede dell’uomo. Qualcuno potrebbe obiettare: e la legge? La legge a che serve, perché fu data, quale la sua importanza, se essa non serve a giustificare l’empio, poiché a costui la giustizia gli viene accreditata per mezzo della fede? È questo un dubbio che potrebbe minare alle fondamenta la dottrina della giustificazione e per questo Paolo non esita ad affrontarlo e anche a dirimerlo. Paolo afferma con vigore che la promessa non fu data ad Abramo in virtù della legge. La promessa fu fatta in virtù della giustizia che deriva dalla fede.</w:t>
      </w:r>
    </w:p>
    <w:p>
      <w:pPr>
        <w:pStyle w:val="Normal"/>
        <w:jc w:val="both"/>
        <w:rPr>
          <w:rFonts w:ascii="Arial" w:hAnsi="Arial" w:cs="Arial"/>
          <w:b/>
          <w:b/>
          <w:sz w:val="24"/>
          <w:szCs w:val="28"/>
        </w:rPr>
      </w:pPr>
      <w:r>
        <w:rPr>
          <w:rFonts w:cs="Arial" w:ascii="Arial" w:hAnsi="Arial"/>
          <w:b/>
          <w:sz w:val="24"/>
          <w:szCs w:val="28"/>
        </w:rPr>
        <w:t>L’argomento di Paolo è desunto dallo svolgimento della storia. La legge fu data a Mosè, la promessa fu fatta ad Abramo. La legge non fu data ad Abramo e la promessa non fu fatta a Mosè. Ora tra Mosè e Abramo c’è un lungo intervallo di tempo. Quando il popolo di Dio non esisteva, quando ancora la liberazione dall’Egitto non era avvenuta, quando l’alleanza sul fondamento della legge non era stata sigillata, il Signore ha fatto ad Abramo la promessa, per la sua fede, di costituirlo padre di una moltitudine, padre nella fede di tutto il mondo. Questa la verità che si ricava dalla storia e poiché per Paolo la storia sacra è rivelazione - tutta la Scrittura è ispirata da Dio - anche questa prova bisogna assumere dalla Scrittura per dimostrare l’inutilità della legge quanto alla giustificazione, che deriva solo dalla fede. Così è stato per Abramo, così sarà per ogni uomo che viene sulla terra, sia esso discendenza di Abramo, cioè circonciso, o non sua discendenza, cioè non circonciso.</w:t>
      </w:r>
    </w:p>
    <w:p>
      <w:pPr>
        <w:pStyle w:val="Normal"/>
        <w:jc w:val="both"/>
        <w:rPr>
          <w:rFonts w:ascii="Arial" w:hAnsi="Arial" w:cs="Arial"/>
          <w:b/>
          <w:b/>
          <w:sz w:val="24"/>
          <w:szCs w:val="28"/>
        </w:rPr>
      </w:pPr>
      <w:r>
        <w:rPr>
          <w:rFonts w:cs="Arial" w:ascii="Arial" w:hAnsi="Arial"/>
          <w:b/>
          <w:sz w:val="24"/>
          <w:szCs w:val="28"/>
        </w:rPr>
        <w:t>La fede è l’unica certezza di salvezza per ogni uomo ed essa matura nel dono gratuito di Dio, poiché la fede è semplicemente annunziata. Chi l’accoglie entra nella promessa fatta da Dio ad Abramo, chi non l’accoglie ne viene escluso, ma non perché privo della discendenza secondo la legge, ma perché privo della discendenza secondo la fede. Paolo afferma così la paternità universale di Abramo per tutti i credenti in Cristo, indipendentemente dalla via storica attraverso la quale questi sono giunti alla fede. Ma anche con un sottilissimo ragionamento Paolo afferma che Abramo è soltanto Padre secondo la fede e non secondo la carne, poiché la carne non dona la salvezza, essendo, questa, frutto della grazia e non della discendenza. Questo vuol dire che anche i Giudei, tutti i Giudei, cioè tutta la discendenza di Abramo secondo la legge devono necessariamente abbracciare la fede per essere giustificati, altrimenti anch’essi moriranno nel loro peccato, nonostante legge e promesse fatte alla discendenz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Rm 4,13.16-18</w:t>
      </w:r>
    </w:p>
    <w:p>
      <w:pPr>
        <w:pStyle w:val="Normal"/>
        <w:jc w:val="both"/>
        <w:rPr>
          <w:rFonts w:ascii="Arial" w:hAnsi="Arial" w:cs="Arial"/>
          <w:b/>
          <w:b/>
          <w:sz w:val="24"/>
          <w:szCs w:val="28"/>
        </w:rPr>
      </w:pPr>
      <w:r>
        <w:rPr>
          <w:rFonts w:cs="Arial" w:ascii="Arial" w:hAnsi="Arial"/>
          <w:b/>
          <w:sz w:val="24"/>
          <w:szCs w:val="28"/>
        </w:rPr>
        <w:t>Infatti non in virtù della Legge fu data ad Abramo, o alla sua discendenza, la promessa di diventare erede del mondo, ma in virtù della giustizia che viene dalla fede. Se dunque diventassero eredi coloro che provengono dalla Legge, sarebbe resa vana la fede e inefficace la promessa. La Legge infatti provoca l’ira; al contrario, dove non c’è Legge, non c’è nemmeno trasgressione. Eredi dunque si diventa in virtù della fede, perché sia secondo la grazia, e in tal modo la promessa sia sicura per tutta la discendenza: non soltanto per quella che deriva dalla Legge, ma anche per quella che deriva dalla fede di Abramo, il quale è padre di tutti noi – come sta scritto: Ti ho costituito padre di molti popoli – davanti al Dio nel quale credette, che dà vita ai morti e chiama all’esistenza le cose che non esistono. Egli credette, saldo nella speranza contro ogni speranza, e così divenne padre di molti popoli, come gli era stato detto: Così sarà la tua discendenza.</w:t>
      </w:r>
    </w:p>
    <w:p>
      <w:pPr>
        <w:pStyle w:val="Normal"/>
        <w:jc w:val="both"/>
        <w:rPr>
          <w:rFonts w:ascii="Arial" w:hAnsi="Arial" w:cs="Arial"/>
          <w:b/>
          <w:b/>
          <w:sz w:val="24"/>
          <w:szCs w:val="28"/>
        </w:rPr>
      </w:pPr>
      <w:r>
        <w:rPr>
          <w:rFonts w:cs="Arial" w:ascii="Arial" w:hAnsi="Arial"/>
          <w:b/>
          <w:sz w:val="24"/>
          <w:szCs w:val="28"/>
        </w:rPr>
        <w:t>Abramo è nostro Padre, perché così è stato costituito da Dio. È stato Dio infatti a costituirlo tale. È data anche la motivazione di questa elezione di Abramo a Padre universale nella fede. Egli infatti ha creduto che Dio è capace di dare la vita ai morti e di chiamare all’esistenza le cose che ancora non esistono. La fede di Abramo è chiaramente fede nell’onnipotenza di Dio, al quale nulla è impossibile.  C’è qui un’analogia con la fede della Vergine Maria. Ella ha creduto che il suo seno verginale potesse concepire, proprio perché nulla è impossibile a Dio. Abramo invece ha creduto, secondo la verità rivelata nella Lettera agli Ebrei, che Dio sarebbe stato capace di dare la vita al figlio Isacco che lui stava portando sul monte per sacrificarlo. Fu a causa di questa fede che Abramo è costituito Padre di tutti quelli che credono, poiché non c’è fede in Dio se non è fede nella sua onnipotenza: a Dio nulla è impossibile.</w:t>
      </w:r>
    </w:p>
    <w:p>
      <w:pPr>
        <w:pStyle w:val="Normal"/>
        <w:jc w:val="both"/>
        <w:rPr/>
      </w:pPr>
      <w:r>
        <w:rPr>
          <w:rFonts w:cs="Arial" w:ascii="Arial" w:hAnsi="Arial"/>
          <w:b/>
          <w:sz w:val="24"/>
          <w:szCs w:val="28"/>
        </w:rPr>
        <w:t>È proprio di questa fede consegnarsi interamente al Signore perché attui attraverso di noi il suo mistero di salvezza e di redenzione. Abramo si consegnò interamente al Signore, anche quando il Signore gli chiese il figlio. Lui glielo donò sapendo che nulla è impossibile a Dio e che la morte del figlio non era in verità morte del figlio, ma morte di Abramo alla sua razionalità e alla sua intelligenza umana, perché poggiasse d’ora in poi tutta la sua esistenza interamente sulla parola del Signore. È la parola del Signore che guida la storia, che la conduce verso la salvezza eterna ed è a questa parola che l’uomo deve prestare la sua fede. La parola di Dio, a cui l’uomo deve prestare la fede è quella proferita in questo momento. Tutte le altre parole trovano compimento nella sua onnipotenza, anche se umanamente parlando tante parole di Dio, esaminate al vaglio dell’intelligenza umana, sembrano essere in contrasto e in contraddizione l’una con l’altra. Ma ciò che è in contrasto con l’intelligenza umana non lo è invece con l’onnipotenza di Dio, il quale può promettere che in Isacco sarà la discendenza di Abramo e può chiedere anche ad Abramo che Isacco venga sacrificato.</w:t>
      </w:r>
    </w:p>
    <w:p>
      <w:pPr>
        <w:pStyle w:val="Normal"/>
        <w:jc w:val="both"/>
        <w:rPr>
          <w:rFonts w:ascii="Arial" w:hAnsi="Arial" w:cs="Arial"/>
          <w:b/>
          <w:b/>
          <w:sz w:val="24"/>
          <w:szCs w:val="28"/>
        </w:rPr>
      </w:pPr>
      <w:r>
        <w:rPr>
          <w:rFonts w:cs="Arial" w:ascii="Arial" w:hAnsi="Arial"/>
          <w:b/>
          <w:sz w:val="24"/>
          <w:szCs w:val="28"/>
        </w:rPr>
        <w:t>Umanamente sono due parole antitetiche e in contraddizione, divinamente invece sono due parole che contengono un unico mistero di salvezza e questo mistero, l’unico, non è circa la persona di Isacco, bensì riguarda Abramo e il suo affidamento totale nelle mani del suo Dio e Signore. Sempre quando Dio parla, parla una parola attuale ed è questa parola che bisogna accogliere e vivere interamente, sapendo che tutte le altre dette precedentemente si compiranno, se questa parola sarà attuata, altrimenti tutte le altre mai potranno essere attuate, perché manca il terreno storico della loro attuazione che è il compimento dell’ultima parola pronunciata dal Signore.</w:t>
      </w:r>
    </w:p>
    <w:p>
      <w:pPr>
        <w:pStyle w:val="Normal"/>
        <w:jc w:val="both"/>
        <w:rPr>
          <w:rFonts w:ascii="Arial" w:hAnsi="Arial" w:cs="Arial"/>
          <w:b/>
          <w:b/>
          <w:sz w:val="24"/>
          <w:szCs w:val="28"/>
        </w:rPr>
      </w:pPr>
      <w:r>
        <w:rPr>
          <w:rFonts w:cs="Arial" w:ascii="Arial" w:hAnsi="Arial"/>
          <w:b/>
          <w:sz w:val="24"/>
          <w:szCs w:val="28"/>
        </w:rPr>
        <w:t>Abramo era già avanzato negli anni, Sara era sterile, quindi doppiamente incapace di poter concepire un figlio, incapace per la sua età veneranda, ma anche incapace perché resa tale dalla natura. Umanamente parlando non c’è alcuna possibilità di poter fondare su se stessi una qualche speranza. La natura è avvolta dall’assoluta incapacità e quindi sarebbe stato un controsenso sperare in una natura assolutamente incapace di poter concepire un figlio. Ciò che Abramo vede non realizzabile dalla natura, lo vede invece realizzabile da Dio, il quale è il Dio onnipotente, cioè colui che può tutto, anche far sbocciare la vita da un seno sterile e per di più avanzato negli anni. Lui ha potuto sperare contro ogni speranza umana, posta cioè nella carne, per la sua fede nel Dio onnipotente e quindi la sua speranza nasce dalla sua fede. La sua fede è perfetta in Dio e genera perfezione anche nella speranza. Più perfetta è la fede e più grande è la speranza che nasce da essa. Avendo avuto fede nel Dio onnipotente e avendo posto la sua fiducia non nella sua natura, ma nella natura di Dio, per questo motivo egli divenne Padre nella fede per ogni uomo. Ogni uomo deve imparare da lui a porre la sua speranza non nelle capacità umane, piccole, grandi, o anche inesistenti, ma nell’onnipotenza di Dio. Veramente a Dio nulla è impossibile. Nulla.</w:t>
      </w:r>
      <w:r>
        <w:br w:type="page"/>
      </w:r>
    </w:p>
    <w:p>
      <w:pPr>
        <w:pStyle w:val="Normal"/>
        <w:jc w:val="both"/>
        <w:rPr>
          <w:rFonts w:ascii="Arial" w:hAnsi="Arial" w:cs="Arial"/>
          <w:b/>
          <w:b/>
          <w:sz w:val="40"/>
        </w:rPr>
      </w:pPr>
      <w:r>
        <w:rPr>
          <w:rFonts w:cs="Arial" w:ascii="Arial" w:hAnsi="Arial"/>
          <w:b/>
          <w:sz w:val="32"/>
        </w:rPr>
        <w:t>LETTURA DEL VANGELO</w:t>
      </w:r>
    </w:p>
    <w:p>
      <w:pPr>
        <w:pStyle w:val="Normal"/>
        <w:jc w:val="both"/>
        <w:rPr>
          <w:rFonts w:ascii="Arial" w:hAnsi="Arial" w:cs="Arial"/>
          <w:b/>
          <w:b/>
          <w:sz w:val="28"/>
          <w:szCs w:val="28"/>
        </w:rPr>
      </w:pPr>
      <w:r>
        <w:rPr>
          <w:rFonts w:cs="Arial" w:ascii="Arial" w:hAnsi="Arial"/>
          <w:b/>
          <w:sz w:val="28"/>
          <w:szCs w:val="28"/>
        </w:rPr>
        <w:t>Io vi dico: chiunque mi riconoscerà davanti agli uomini, anche il Figlio dell’uomo lo riconoscerà davanti agli angeli di Dio; ma chi mi rinnegherà davanti agli uomini, sarà rinnegato davanti agli angeli di Dio.</w:t>
      </w:r>
    </w:p>
    <w:p>
      <w:pPr>
        <w:pStyle w:val="Normal"/>
        <w:jc w:val="both"/>
        <w:rPr/>
      </w:pPr>
      <w:r>
        <w:rPr>
          <w:rFonts w:cs="Arial" w:ascii="Arial" w:hAnsi="Arial"/>
          <w:b/>
          <w:sz w:val="24"/>
          <w:szCs w:val="28"/>
        </w:rPr>
        <w:t>Perché non dobbiamo temere gli uomini? Non li dobbiamo temere, perché dobbiamo riconoscere davanti agli uomini il Figlio dell’uomo. Come si riconosce davanti agli uomini il Figlio dell’uomo? Confessando che solo Lui ha parole di vita eterna; solo Lui è il Salvatore e il Redentore dell’uomo; solo Lui è la via, la verità e la vita; solo Lui è la nostra grazia e risurrezione; solo Lui la nostra vita eterna. Confessando che solo Lui è tutto questo, a nessun altro uomo sulla terra si conferirà l’onore, gli si accorderà la fede di essere il nostro Redentore e Salvatore. Chi confessa il Figlio dell’uomo davanti agli uomini dovrà vivere solo di Vangelo, per il Vangelo, nel Vangelo. Mai dovrà uscire da esso, neanche al prezzo del suo martirio, della sua croce. Cosa accadrà a tutti coloro che confesseranno il Figlio dell’uomo davanti ai loro fratelli? Dal Figlio dell’uomo saranno riconosciuti davanti agli angeli di Dio. Saranno cioè accolti nella sua dimora eterna, nel suo Cielo, nel suo Paradiso.</w:t>
      </w:r>
    </w:p>
    <w:p>
      <w:pPr>
        <w:pStyle w:val="Normal"/>
        <w:jc w:val="both"/>
        <w:rPr/>
      </w:pPr>
      <w:r>
        <w:rPr>
          <w:rFonts w:cs="Arial" w:ascii="Arial" w:hAnsi="Arial"/>
          <w:b/>
          <w:sz w:val="24"/>
          <w:szCs w:val="28"/>
        </w:rPr>
        <w:t>Si rinnega il Figlio dell’uomo davanti agli uomini quando ci si vergogna di Lui e del suo Vangelo; quando non si aderisce alla comunità dei credenti; quando non si vivono i sacramenti; quando non si frequenta la Santa Messa Domenicale e l’Eucaristia per rispetto umano; quando si ha paura di confessare pubblicamente la propria fede. Se noi ci vergogniamo e rinneghiamo il Figlio dell’uomo davanti ai nostri fratelli, Lui ci rinnegherà, si vergognerà di noi dinanzi agli angeli di Dio. Questo significa esclusione dal Paradiso, dal Regno dei Cieli, dalla comunione eterna con gli Angeli e i Santi. Significa dannazione eterna. Non si può rinnegare Cristo, vergognarsi di Lui sulla terra e poi pretendere di essere riconosciuti da Lui nel suo regno eterno di gloria infinita.</w:t>
      </w:r>
    </w:p>
    <w:p>
      <w:pPr>
        <w:pStyle w:val="Normal"/>
        <w:jc w:val="both"/>
        <w:rPr>
          <w:rFonts w:ascii="Arial" w:hAnsi="Arial" w:cs="Arial"/>
          <w:b/>
          <w:b/>
          <w:sz w:val="24"/>
          <w:szCs w:val="28"/>
        </w:rPr>
      </w:pPr>
      <w:r>
        <w:rPr>
          <w:rFonts w:cs="Arial" w:ascii="Arial" w:hAnsi="Arial"/>
          <w:b/>
          <w:sz w:val="24"/>
          <w:szCs w:val="28"/>
        </w:rPr>
        <w:t xml:space="preserve">Chi è dalla parte di Cristo sulla terra sarà anche dalla parte di Cristo nell’eternità. Chi invece si allontana da Cristo sulla terra sarà allontanato da Lui anche nei Cieli. Questa verità è oggi caduta dal cuore di molti. Sono tanti coloro che rinnegano Cristo con le parole e con le opere. Tutti costoro però dicono che il Paradiso è per loro. È questa la grande eresia dei nostri giorni: l’incongruenza cristiana. Piantiamo spine e vogliamo raccogliere uva. Piantiamo separazione perenne con Gesù e vogliamo raccogliere comunione eterna con Lui. </w:t>
      </w:r>
    </w:p>
    <w:p>
      <w:pPr>
        <w:pStyle w:val="Normal"/>
        <w:jc w:val="both"/>
        <w:rPr>
          <w:rFonts w:ascii="Arial" w:hAnsi="Arial" w:cs="Arial"/>
          <w:b/>
          <w:b/>
          <w:sz w:val="24"/>
          <w:szCs w:val="28"/>
        </w:rPr>
      </w:pPr>
      <w:r>
        <w:rPr>
          <w:rFonts w:cs="Arial" w:ascii="Arial" w:hAnsi="Arial"/>
          <w:b/>
          <w:sz w:val="24"/>
          <w:szCs w:val="28"/>
        </w:rPr>
        <w:t xml:space="preserve">Quando si parla contro il Figlio dell’uomo? Quando non lo si vede nella sua eterna verità e quando non si riesce a vedere in pienezza il suo mistero di Incarnazione, a motivo del velo che è quasi sempre sui nostri occhi. A tutti coloro che parleranno contro il Figlio dell’uomo sarà perdonato. Il mistero di Cristo Gesù è infinitamente oltre ogni mente creata. Non riusciamo a comprenderlo questo mistero, non riusciamo a divenire parte di questo mistero, non riusciamo ad entrare in questo mistero e ne parliamo male. Siamo stolti. Il Signore ci perdonerà. La nostra mente è infinitamente piccola. Il mistero dell’Incarnazione è infinitamente grande.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Lc 12,8-12</w:t>
      </w:r>
    </w:p>
    <w:p>
      <w:pPr>
        <w:pStyle w:val="Normal"/>
        <w:jc w:val="both"/>
        <w:rPr>
          <w:rFonts w:ascii="Arial" w:hAnsi="Arial" w:cs="Arial"/>
          <w:b/>
          <w:b/>
          <w:sz w:val="24"/>
          <w:szCs w:val="28"/>
        </w:rPr>
      </w:pPr>
      <w:r>
        <w:rPr>
          <w:rFonts w:cs="Arial" w:ascii="Arial" w:hAnsi="Arial"/>
          <w:b/>
          <w:sz w:val="24"/>
          <w:szCs w:val="28"/>
        </w:rPr>
        <w:t xml:space="preserve">Io vi dico: chiunque mi riconoscerà davanti agli uomini, anche il Figlio dell’uomo lo riconoscerà davanti agli angeli di Dio; ma chi mi rinnegherà davanti agli uomini, sarà rinnegato davanti agli angeli di Dio. Chiunque parlerà contro il Figlio dell’uomo, gli sarà perdonato; ma a chi bestemmierà lo Spirito Santo, non sarà perdonato. Quando vi porteranno davanti alle sinagoghe, ai magistrati e alle autorità, non preoccupatevi di come o di che cosa discolparvi, o di che cosa dire, perché lo Spirito Santo vi insegnerà in quel momento ciò che bisogna dire». </w:t>
      </w:r>
    </w:p>
    <w:p>
      <w:pPr>
        <w:pStyle w:val="Normal"/>
        <w:jc w:val="both"/>
        <w:rPr>
          <w:rFonts w:ascii="Arial" w:hAnsi="Arial" w:cs="Arial"/>
          <w:b/>
          <w:b/>
          <w:sz w:val="24"/>
          <w:szCs w:val="28"/>
        </w:rPr>
      </w:pPr>
      <w:r>
        <w:rPr>
          <w:rFonts w:cs="Arial" w:ascii="Arial" w:hAnsi="Arial"/>
          <w:b/>
          <w:sz w:val="24"/>
          <w:szCs w:val="28"/>
        </w:rPr>
        <w:t xml:space="preserve">Se però uno bestemmia lo Spirito Santo non sarà perdonato. Questo peccato rimane per sempre. Se il peccato non sarà perdonato perché rimane per sempre, la dannazione è già su questa terra. Viviamo ma è come se fossimo già nell’inferno. Ma cosa è esattamente il peccato contro lo Spirito Santo? È la negazione della storia di verità e di bene di Gesù Signore. È l’attribuzione delle opere di Cristo Gesù al principe delle tenebre. È la distruzione della verità della salvezza nei cuori. Il catechismo così enumerava i peccati contro lo Spirito Santo: Impugnare la verità conosciuta, invidia della grazia altrui, presunzione di salvarsi senza merito, impenitenza finale, disperazione della salute. Sono tutti peccati che lottano, al fine di negarla e di distruggerla, la grazia che Dio ci ha concesso per i meriti di Cristo Gesù nello Spirito Santo. Nel Vangelo secondo Giovanni, Gesù fa proprio questa distinzione: credere nella mia Incarnazione, nel mio mistero, è di sicuro cosa assai ardua, almeno per quei tempi mentre Gesù camminava con loro. Attribuire invece a Dio ogni mia opera è cosa possibile, perché verità storica. È sufficiente leggere la storia e comprendere che tutto ciò che io faccio, non lo faccio da me stesso. Nessun uomo ha mai fatto e mai potrà fare le cose che io sto facendo. Non potete credere nella mia origine eterna e ne parlate male. Di questo siete perdonati, sottomettendosi alla legge del perdono e della misericordia. Le mie opere però non le potete negare. Esse attestano che vengono da Dio, che sono fatte in Dio. Se voi negate la mia origine eterna, sarete perdonati. Non la conoscete. Non mi conoscete nella mia più pura essenza. Se voi invece negate le mie opere o le attribuite al diavolo, voi bestemmiate lo Spirito Santo che è Spirito di verità, verità eterna ma anche verità storica. La verità storica cade sotto i vostri occhi e voi non la potete rinnegare, né potete attribuire il bene al principe di ogni male. Se voi fate questo, se cioè voi combattete, rinnegate, alterate la verità storica della salvezza, allora il vostro peccato rimane. </w:t>
      </w:r>
    </w:p>
    <w:p>
      <w:pPr>
        <w:pStyle w:val="Normal"/>
        <w:jc w:val="both"/>
        <w:rPr>
          <w:rFonts w:ascii="Arial" w:hAnsi="Arial" w:cs="Arial"/>
          <w:b/>
          <w:b/>
          <w:sz w:val="28"/>
          <w:szCs w:val="28"/>
        </w:rPr>
      </w:pPr>
      <w:r>
        <w:rPr>
          <w:rFonts w:cs="Arial" w:ascii="Arial" w:hAnsi="Arial"/>
          <w:b/>
          <w:sz w:val="24"/>
          <w:szCs w:val="28"/>
        </w:rPr>
        <w:t>Non si tratta più di un peccato di poca intelligenza e di poco acume sapienziale. Si tratta invece di un peccato di malvagità, malignità. È un peccato di chi possiede una volontà satanica che vuole distruggere la verità della salvezza in modo che nessuno possa più aderire ad essa così che si possa redimere e salvare. È il peccato di chi distrugge la salvezza per se stesso e per gli altri. Questa è vera opera diabolica. È l’opera di un uomo che è divenuto già un diavolo dell’inferno mentre è ancora in vita. Essendo divenuto già diavolo, non c’è più possibilità di ritorno. È diavolo e rimarrà diavolo per tutta l’eternità.</w:t>
      </w:r>
    </w:p>
    <w:p>
      <w:pPr>
        <w:pStyle w:val="Normal"/>
        <w:jc w:val="both"/>
        <w:rPr>
          <w:rFonts w:ascii="Arial" w:hAnsi="Arial" w:cs="Arial"/>
          <w:b/>
          <w:b/>
          <w:sz w:val="24"/>
          <w:szCs w:val="28"/>
        </w:rPr>
      </w:pPr>
      <w:r>
        <w:rPr>
          <w:rFonts w:cs="Arial" w:ascii="Arial" w:hAnsi="Arial"/>
          <w:b/>
          <w:sz w:val="24"/>
          <w:szCs w:val="28"/>
        </w:rPr>
        <w:t>Gesù ora rassicura i suoi discepoli. Questi saranno un giorno catturati e portati davanti alle sinagoghe, ai magistrati, alle autorità. Saranno portati dinanzi alle sinagoghe, alle autorità, ai magistrati per rendere testimonianza a Cristo Gesù. Dovranno rendere pubblica attestazione o testimonianza della verità di Gesù Signore. Quando questo avverrà i discepoli potrebbero essere presi dal panico, dallo sgomento, dalla paura di non sapere cosa dire o come parlare per testimoniare la verità del loro Signore. A questo non dovranno pensare. Quando verrà il momento sarà lo Spirito Santo a insegnare ad ogni discepolo di Gesù cosa dire e come dirlo. Loro possono vivere in pace, senza alcun timore di sbagliare. Loro non sbaglieranno perché lo Spirito Santo sarà la loro parola e la loro verità. Sappiamo dagli Atti degli Apostoli che Pietro fu liberato dal carcere da un Angelo del Signore. Anche Paolo fu liberato dal Sinedrio prima per una parola messa sulla sua bocca dallo Spirito Santo e poi fu tratto fuori dal sinedrio dal Comandante delle guardie. È proprio la sapienza nello Spirito Santo che salva San Paolo in questa circostanza. Dobbiamo avere fiducia e fede in questa Parola di Gesù Signore. Veramente lo Spirito Santo ci suggerirà ogni cosa. È Lui la nostra parola e la nostra voce.</w:t>
      </w:r>
    </w:p>
    <w:p>
      <w:pPr>
        <w:pStyle w:val="Normal"/>
        <w:spacing w:before="0" w:after="200"/>
        <w:jc w:val="both"/>
        <w:rPr/>
      </w:pPr>
      <w:r>
        <w:rPr>
          <w:rFonts w:cs="Arial" w:ascii="Arial" w:hAnsi="Arial"/>
          <w:b/>
          <w:sz w:val="24"/>
          <w:szCs w:val="28"/>
        </w:rPr>
        <w:t xml:space="preserve">Il discepolo deve vivere di fede in ogni Parola a lui detta da Cristo Gesù. Se manca di fede anche in una sola Parola del suo Maestro, la sua vita non è pienamente nel Vangelo e di conseguenza lui non è pienamente discepolo. Questa verità è difficile che oggi possa entrare nei cuori. Si vuole essere cristiani senza Vangelo, addirittura contro il Vangelo. Questo è un insulto a Cristo e allo Spirito Santo. Addirittura si vive in questo perenne insulto e si crede di essere i missionari del Vangelo. Missionari del proprio vangelo, non certo del Vangelo di Dio. La Madre di Gesù ci aiuti. Vogliano essere missionari del vero Vangelo di Cristo Signore.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Arial" w:hAnsi="Arial" w:eastAsia="Times New Roman" w:cs="Arial"/>
      <w:sz w:val="24"/>
    </w:rPr>
  </w:style>
  <w:style w:type="character" w:styleId="Corpodeltesto2Carattere">
    <w:name w:val="Corpo del testo 2 Carattere"/>
    <w:qFormat/>
    <w:rPr>
      <w:rFonts w:ascii="Arial" w:hAnsi="Arial"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pPr>
    <w:rPr>
      <w:rFonts w:ascii="Arial" w:hAnsi="Arial" w:eastAsia="Times New Roman" w:cs="Arial"/>
      <w:b/>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14:36:00Z</dcterms:created>
  <dc:creator>ACER</dc:creator>
  <dc:description/>
  <dc:language>en-US</dc:language>
  <cp:lastModifiedBy>ACER</cp:lastModifiedBy>
  <dcterms:modified xsi:type="dcterms:W3CDTF">2021-09-04T14:36:00Z</dcterms:modified>
  <cp:revision>2</cp:revision>
  <dc:subject/>
  <dc:title/>
</cp:coreProperties>
</file>